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реализации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тноkoulu» как центр этнокультурного пространства образовательного учрежд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1-2025 г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8505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тапы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жидаемые результ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аналитически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0--август 2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ыступление на педагогическом совете по теме  «Анализ работы школы по реализации Программы «Этноkoulu» как центр этнокультур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и воспитания обучающихся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накомство педагогов школы с передовым опытом  использования этнокультурного компонента в образовательном проце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 творческих групп педагогов для разработки и внедрения новых форм, методов и инновационных этнокультурных  технологий в образовательный проце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 основных направлений деятельности по  реализации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отка методического сопровождения по реализации этнокультурного образования и воспитания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асова Л.П., старший метод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он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0-декабрь 2025 г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дпрограмма1 «Современные этнокультурные технологии в образовательном    пространстве школы»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Цель:  </w:t>
            </w:r>
            <w:r>
              <w:rPr/>
              <w:t>Использование и популяризация этнокультурных технологий  в рамках урочной и внеурочной  деятельности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Default"/>
              <w:rPr/>
            </w:pPr>
            <w:r>
              <w:rPr>
                <w:b/>
              </w:rPr>
              <w:t>1.</w:t>
            </w:r>
            <w:r>
              <w:rPr>
                <w:bCs/>
              </w:rPr>
              <w:t xml:space="preserve"> Формирование этнокультурной компетенции  обучающихся  на основе внедрения современных этнокультурных технологий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2.Совершенствование механизмов взаимодействия  образовательного учреждения с социумом в целях реализации этнокультурологического образования и воспитания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Создание этнокультурной среды общения путем совершенствования коммуникативных компетенций в контексте межкультурного общения и погружения в языковую сре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технологий  в рамках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ейная педагогика как инновационная технология в пространстве школьного литературно-краеведческого музея имени Я.В.Ругоев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художественно-творческой деятельности в этнокультурной образовательной сред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технологии обучения родным языкам для создания этнокультурной среды 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Создание модели реализации этнокультурных технологий на уровне Н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 этнокультурных технологий  для создания  этнокультурной осведомленности обучающихся  на основе интеграции усилий школы, семьи и соц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зучения родного языка, национальных культурных традиций, фольклора, декоративно-прикладного искусства, народных промыслов и реме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уховно-нравственное развитие обучающихся путем приобщения к родному языку и культуре, привитие любви и уважительного отношения  к своему народу, краю,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ование родных  языков и элементов традиционной культуры карелов и финнов для эффективного развития творческой лич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культуры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основных технологий  в рамках программы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нокультурные технологии в образовательной среде НО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программы «Мой родной язык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учающихся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ширение этнокультурной осведомленности и формирование этнокультурной компетенции обучающихся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интереса к родным (финскому и карельскому) языкам  и чувства сопричастности к культуре и литературе карелов и других народов Карелии, России и мир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культуры толерантност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педагогов: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риобретение теоретического и практического опыта 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ю  современных этнокультурных  технологий  в рамках урочной 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крытие научно-методического и творческого потенциала педагогических работников.</w:t>
            </w:r>
          </w:p>
          <w:p>
            <w:pPr>
              <w:pStyle w:val="Default"/>
              <w:rPr/>
            </w:pPr>
            <w:r>
              <w:rPr/>
              <w:t>3. Повышение профессионального уровня педагогических кадров в направлении «Родной язык и культура»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образовательной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спространение и обобщение  опыта работы  по реализации современных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тнокультурных технологий в образовательном процессе школы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2. Активизация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тивация  обучающихся   к дальнейшему изучению родного язык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ост удовлетворённости обучающихся и их родителей условиями воспитания, обучения и развития детей в ОУ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социу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тнокультурная осведомленность социума. «Этноkoulu» на школьном с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ширение сферы сотрудничества с социальными партн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трасова Л.П., старший методист;</w:t>
            </w:r>
          </w:p>
          <w:p>
            <w:pPr>
              <w:pStyle w:val="Default"/>
              <w:rPr/>
            </w:pPr>
            <w:r>
              <w:rPr/>
              <w:t>Мелехова Г.А., учитель изобразительного искусства;</w:t>
            </w:r>
          </w:p>
          <w:p>
            <w:pPr>
              <w:pStyle w:val="Default"/>
              <w:rPr/>
            </w:pPr>
            <w:r>
              <w:rPr/>
              <w:t>Коростик С.А., учитель музыки;</w:t>
            </w:r>
          </w:p>
          <w:p>
            <w:pPr>
              <w:pStyle w:val="Default"/>
              <w:rPr/>
            </w:pPr>
            <w:r>
              <w:rPr/>
              <w:t>Кулеша А.П., руководитель студии по обучению игре на кантеле;</w:t>
            </w:r>
          </w:p>
          <w:p>
            <w:pPr>
              <w:pStyle w:val="Default"/>
              <w:rPr/>
            </w:pPr>
            <w:r>
              <w:rPr/>
              <w:t>Тараненко В.В. ,учитель технологии;</w:t>
            </w:r>
          </w:p>
          <w:p>
            <w:pPr>
              <w:pStyle w:val="Default"/>
              <w:rPr/>
            </w:pPr>
            <w:r>
              <w:rPr/>
              <w:t>Солдатова В.Н., руководитель школьного литературно-краеведческого музея имени Я.В.Ругоева;</w:t>
            </w:r>
          </w:p>
          <w:p>
            <w:pPr>
              <w:pStyle w:val="Default"/>
              <w:rPr/>
            </w:pPr>
            <w:r>
              <w:rPr/>
              <w:t>Стайкова А.В., куратор школьного сайта;</w:t>
            </w:r>
          </w:p>
          <w:p>
            <w:pPr>
              <w:pStyle w:val="Default"/>
              <w:rPr/>
            </w:pPr>
            <w:r>
              <w:rPr/>
              <w:t>Кутелева Т.В.,  учитель начальных классов;</w:t>
            </w:r>
          </w:p>
          <w:p>
            <w:pPr>
              <w:pStyle w:val="Default"/>
              <w:rPr/>
            </w:pPr>
            <w:r>
              <w:rPr/>
              <w:t>Шорохова Е.В., учитель финского языка;</w:t>
            </w:r>
          </w:p>
          <w:p>
            <w:pPr>
              <w:pStyle w:val="Default"/>
              <w:rPr/>
            </w:pPr>
            <w:r>
              <w:rPr/>
              <w:t>Соцкова Р.А., учитель финского языка;</w:t>
            </w:r>
          </w:p>
          <w:p>
            <w:pPr>
              <w:pStyle w:val="Default"/>
              <w:rPr/>
            </w:pPr>
            <w:r>
              <w:rPr/>
              <w:t>Туманова С.А., учитель финск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г М.Л., учитель финского я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ающий этап. Анализ и обобщение опыта по созданию модели этнокультурного пространства в образовательном учрежд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мониторинг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бобщение опыта в ходе реализации Программы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Програм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асова Л.П., старший методи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  <w:r>
        <w:rPr>
          <w:rFonts w:cs="Times New Roman" w:ascii="Times New Roman" w:hAnsi="Times New Roman"/>
          <w:b/>
          <w:i/>
          <w:sz w:val="24"/>
          <w:szCs w:val="24"/>
        </w:rPr>
        <w:t>(«Дорожная карта»)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  «Этноkoulu» как центр этнокультурного пространства образовательного учрежден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-2025 гг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25"/>
        <w:gridCol w:w="1275"/>
        <w:gridCol w:w="1701"/>
        <w:gridCol w:w="3544"/>
        <w:gridCol w:w="1701"/>
        <w:gridCol w:w="2409"/>
      </w:tblGrid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по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й проду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ители проду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емые ресурсы</w:t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тоги реализации Программы развития школы за 2015-2019 гг. Основные направления новой Программы развития на 2021-2025 гг. в рамках национального проекта «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едсовета: Продолжить работу по созданию новой программы  «Эт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ul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 эффективных моделей этнокультурного образовательного пространства школы</w:t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планирование работы  творческих гру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их групп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 творческих 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 коррекция рабочих программ внеурочной деятельности и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ский язык и 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учение игре  на канте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ф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карель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ельская народная игра «Кююкк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ский язык и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, уч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дополнений и изменений  в рабочие программы по внеурочной деятельности и в рабочие программы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чителей-новаторов, участвующих в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еурочной деятельности и дополнительного образования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 и педагоги дополните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еализ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неурочной деятельности и дополнительного образования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нные программы внеурочной деятельности и дополнительного образования, реализующих исследовательскую и проектную деятельность школьников</w:t>
            </w:r>
          </w:p>
        </w:tc>
      </w:tr>
      <w:tr>
        <w:trPr>
          <w:trHeight w:val="157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и финского языка и куль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мероприятий официальной республиканской программы «Финская осень в Карел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20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   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ней финского языка и культуры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ах мероприятий официальной республиканской программы «Финская осень в Карел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, родители , 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проведению  конкурсов и акций</w:t>
            </w:r>
          </w:p>
        </w:tc>
      </w:tr>
      <w:tr>
        <w:trPr>
          <w:trHeight w:val="1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бучающихся и педагогов в различных очных и заочных конкурсах и конференциях по этнокультурному направлен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дипломы, пополнение банка проектов и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и педагог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проектной и исследовательской деятельности</w:t>
            </w:r>
          </w:p>
        </w:tc>
      </w:tr>
      <w:tr>
        <w:trPr>
          <w:trHeight w:val="147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встречи с учащимися и педагогами образовательных учреждений  из городов Кухмо ( школа Туупала), Посио (лицей) и Оулу (музыкальный лицей имени Мадетой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нского язы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на школьном сайте («Этно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 в дистанционном формате</w:t>
            </w:r>
          </w:p>
        </w:tc>
      </w:tr>
      <w:tr>
        <w:trPr>
          <w:trHeight w:val="14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е  дни в школе: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здравительная открытка с Новым годом» для учащихся Калевальской средней школы.</w:t>
            </w:r>
          </w:p>
          <w:p>
            <w:pPr>
              <w:pStyle w:val="Style19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део-открытка «Поздравление с Рождеством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нского и английского язы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ведения Рождественских дней в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, педаг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проведению Рождественских дней в школе</w:t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карельской культуры. Тема «2021—Год карельских рун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мастер-классы, внеклассные мероприятия и внеурочные занятия; выставки детского творчества; участие в муниципальных и региональных конкурсах, в акциях и  проект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на школьном сайте («Этно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проведению  краеведческой недели</w:t>
            </w:r>
          </w:p>
        </w:tc>
      </w:tr>
      <w:tr>
        <w:trPr>
          <w:trHeight w:val="11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этнопедагогики. Ругоевские чт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учебно-метод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педагогов и обучаю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учебно-методических материалов.</w:t>
            </w:r>
          </w:p>
        </w:tc>
      </w:tr>
      <w:tr>
        <w:trPr>
          <w:trHeight w:val="31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коллекции электронных учебно-методических материалов по этнокультурному образованию и воспитанию обучающихся  в образовательной и воспит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-ноябр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обучающие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 учебно-методических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ЭОР  на школьном сайте («Этно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электронных учебно-методических материалов по этнокультурному образованию и воспитанию обучающихся  в образовательной и воспитательной деятельности.</w:t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ственский праздн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ых отно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информации  на школьном сайте («Этно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o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проведению  Рождественского праздника</w:t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обучающихся в Республиканских конкурсах по линии газеты «Карьялан Саномат» и детского журнала «Кипин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тской страницы”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Las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maai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(«Мир глазами детей») на фин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 онлайн-поздравление  газете со 100-летним юбиле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спубликанском творческом конкурсе «Рождественская открытка» и «Рождественское желание» по линии газеты «Карьялан Санома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формлении рождественской странички  (на финском языке) в детском журнале «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Kip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» в рамках республиканского конкурса новогодних подел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тификаты, дипломы, пополнение банка проектов и исследователь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, обучающиеся, роди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учителей, участвующих в проек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их групп педаго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 руководители творческих групп, участники творчески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 специфики учебно-исследовательской и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 этапов введения учебно-исследовательской и проектной деятельности в образовательную среду  школы (методические рекоменд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над проектами, ФГОС ООО, образовательные технологии исследовательской и проектной деятельности</w:t>
            </w:r>
          </w:p>
        </w:tc>
      </w:tr>
      <w:tr>
        <w:trPr>
          <w:trHeight w:val="1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ые семинары и конференции педагог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 и распространени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этнокультурному образованию и воспитанию обучающихся</w:t>
            </w:r>
          </w:p>
        </w:tc>
      </w:tr>
      <w:tr>
        <w:trPr>
          <w:trHeight w:val="16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педагогов в муниципальных,  республиканских, региональных  и международных семинарах и конферен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работы педагогов по этнокультурному образованию и воспитанию обучающихся</w:t>
            </w:r>
          </w:p>
        </w:tc>
      </w:tr>
      <w:tr>
        <w:trPr>
          <w:trHeight w:val="3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ноkoulu как центр этнокультурного  образования и воспитания обучающихся. Итоги и перспектив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ий метод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руглого ст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ллект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роблемных груп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378" w:right="1554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02:00Z</dcterms:created>
  <dc:creator>Наталия</dc:creator>
  <dc:description/>
  <cp:keywords/>
  <dc:language>en-US</dc:language>
  <cp:lastModifiedBy>LUDMILA</cp:lastModifiedBy>
  <dcterms:modified xsi:type="dcterms:W3CDTF">2023-11-03T07:30:00Z</dcterms:modified>
  <cp:revision>91</cp:revision>
  <dc:subject/>
  <dc:title/>
</cp:coreProperties>
</file>