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5560</wp:posOffset>
                </wp:positionH>
                <wp:positionV relativeFrom="paragraph">
                  <wp:posOffset>-75565</wp:posOffset>
                </wp:positionV>
                <wp:extent cx="121856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1970" cy="67500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7" t="-45" r="-5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970" cy="675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53.5pt;mso-wrap-distance-left:9.05pt;mso-wrap-distance-right:9.05pt;mso-wrap-distance-top:0pt;mso-wrap-distance-bottom:0pt;margin-top:-5.95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1970" cy="67500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7" t="-45" r="-5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970" cy="675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СПОРТ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 Р  И  К  А  З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ПЕТРОЗАВОДСК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гистрации граждан для участия в государственной итоговой аттестации по образовательным программам среднего общего образования в Республике Карелия в 2025 году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унктом 1 части 12 статьи 59 Федерального закона от 29 декабря 2012 года № 273-ФЗ «Об образовании в Российской Федерации», пунктами 6-22, 33, 35, 37, 44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и Федеральной службы по надзору в сфере образования и науки от 4 апреля 2023 года № 233/552 (далее – Порядок), на основании решения Государственной экзаменационной комиссии Республики Карелия по проведению государственной итоговой аттестации по образовательным программам среднего общего образования от 3 декабря 2024 года (протокол № 44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ить места регистрации на сдачу единого государственного экзамена (далее – ЕГЭ) в Республике Карелия в 2025 году для выпускников прошлых лет, обучающихся по образовательным программам среднего профессионального образования, обучающихся, получающих среднее общее образование в иностранных образовательных организациях, согласно приложению № 1 к приказу.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Отделу государственной аккредитации и контроля качества образования (Е.Ю. Аверкиева) обеспечить своевременное информирование граждан о сроках, местах и порядке подачи заявлений на прохождение государственной итоговой аттестации по образовательным программам среднего общего образования (далее – ГИА-11), в том числе в форме ЕГЭ, о месте и сроках проведения ГИА-11, о порядке проведения ГИА-11 через средства массовой информации, сайт Министерства образования и спорта Республики Карелия и сайт, посвященный вопросам ЕГЭ в Республике Карелия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 руководителям органов</w:t>
      </w:r>
      <w:r>
        <w:rPr>
          <w:spacing w:val="3"/>
          <w:sz w:val="26"/>
          <w:szCs w:val="26"/>
        </w:rPr>
        <w:t xml:space="preserve"> </w:t>
      </w:r>
      <w:r>
        <w:rPr>
          <w:sz w:val="26"/>
          <w:szCs w:val="26"/>
        </w:rPr>
        <w:t>местного самоуправления Республики Карелия, осуществляющих управление в сфере образования, обеспечить:</w:t>
      </w:r>
    </w:p>
    <w:p>
      <w:pPr>
        <w:pStyle w:val="TextBodyIndent"/>
        <w:tabs>
          <w:tab w:val="clear" w:pos="708"/>
          <w:tab w:val="left" w:pos="0" w:leader="none"/>
          <w:tab w:val="left" w:pos="1530" w:leader="none"/>
        </w:tabs>
        <w:spacing w:lineRule="auto" w:line="360" w:before="0" w:after="0"/>
        <w:ind w:left="0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нформирование граждан о сроках, местах и порядке подачи заявлений на прохождение ГИА-11, в том числе в форме ЕГЭ, о месте и сроках проведения ГИА-11, о порядке проведения ГИА-11 через образовательные организации, в средствах массовой информации, на официальных сайтах органов местного самоуправления муниципальных образований Республики Карелия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ием заявлений граждан на участие в ГИА-11 в местах регистрации, уставленных пунктами 6, 12 Порядка и пунктом 1 приказа, в соответствии с формами, указанными в приложениях № 2, 3 к приказу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Руководителям организаций, осуществляющих образовательную деятельность, информировать под подпись обучающихся и их родителей (законных представителей) о сроках, местах и порядке подачи заявлений об участии в экзаменах, о местах и сроках проведения экзаменов, о порядке проведения экзаменов, в том числе об основаниях для удаления из пункта проведения экзаменов (далее – ППЭ), о процедуре досрочного завершения экзамена по объективным причинам, правилах оформления экзаменационной работы, о ведении в ППЭ и аудиториях видеозаписи, о порядке подачи и рассмотрения апелляций о нарушении Порядка и о несогласии с выставленными баллами, о времени и месте ознакомления с результатами экзаменов, а также о результатах экзаменов, полученных участниками ГИА-11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pacing w:val="3"/>
          <w:sz w:val="26"/>
          <w:szCs w:val="26"/>
        </w:rPr>
        <w:t>Контроль за исполнением приказа возложить на</w:t>
      </w:r>
      <w:r>
        <w:rPr>
          <w:sz w:val="26"/>
          <w:szCs w:val="26"/>
        </w:rPr>
        <w:t xml:space="preserve"> начальника Управления государственного контроля (надзора) в сфере образования С.С. Шамовнев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нистр</w:t>
        <w:tab/>
        <w:tab/>
        <w:tab/>
        <w:tab/>
        <w:tab/>
        <w:tab/>
        <w:t xml:space="preserve"> </w:t>
        <w:tab/>
        <w:tab/>
        <w:t xml:space="preserve"> </w:t>
        <w:tab/>
        <w:t xml:space="preserve">          Р.Г. Голуб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Context">
    <w:name w:val="con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ontextcurrent">
    <w:name w:val="context_current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 PSMT" w:cs="Times New Roman;Times New Roman PSMT"/>
      <w:b/>
      <w:bCs/>
      <w:i/>
      <w:i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;Times New Roman PSMT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Цитата"/>
    <w:basedOn w:val="Normal"/>
    <w:qFormat/>
    <w:pPr>
      <w:ind w:left="40" w:right="40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25:00Z</dcterms:created>
  <dc:creator>Егоров С. В.</dc:creator>
  <dc:description/>
  <cp:keywords/>
  <dc:language>en-US</dc:language>
  <cp:lastModifiedBy>Аверкиева</cp:lastModifiedBy>
  <cp:lastPrinted>2022-11-25T15:10:00Z</cp:lastPrinted>
  <dcterms:modified xsi:type="dcterms:W3CDTF">2024-12-17T08:59:00Z</dcterms:modified>
  <cp:revision>158</cp:revision>
  <dc:subject/>
  <dc:title/>
</cp:coreProperties>
</file>