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>Костомукшского</w:t>
      </w:r>
      <w:r>
        <w:rPr>
          <w:sz w:val="28"/>
          <w:szCs w:val="28"/>
        </w:rPr>
        <w:t xml:space="preserve"> городского округа</w:t>
      </w:r>
    </w:p>
    <w:p>
      <w:pPr>
        <w:pStyle w:val="Style18"/>
        <w:spacing w:before="0" w:after="0"/>
        <w:ind w:firstLine="540"/>
        <w:jc w:val="center"/>
        <w:rPr/>
      </w:pPr>
      <w:r>
        <w:rPr>
          <w:color w:val="000000"/>
          <w:sz w:val="28"/>
          <w:szCs w:val="28"/>
        </w:rPr>
        <w:t xml:space="preserve">«Средняя общеобразовательная школа № 1 с углубленным изучением иностранного языка имени Я.В. </w:t>
      </w:r>
      <w:r>
        <w:rPr>
          <w:sz w:val="28"/>
          <w:szCs w:val="28"/>
        </w:rPr>
        <w:t>Ругоева»</w:t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мный взгляд на мус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ченицы 4 «Б» класс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ской Александры Александровны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 4 «Б» класс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Антона Григорьевича.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ченко Светлана Николаевна,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Костомукша – 2025 год      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215</wp:posOffset>
                </wp:positionH>
                <wp:positionV relativeFrom="paragraph">
                  <wp:posOffset>-454660</wp:posOffset>
                </wp:positionV>
                <wp:extent cx="304800" cy="29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-35.8pt;width:23.95pt;height:22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377"/>
        <w:gridCol w:w="1093"/>
      </w:tblGrid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. Виды мусора и сроки его разложени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77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раздельного сбора мусора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77" w:type="dxa"/>
            <w:tcBorders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ем с себя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часть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Выводы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       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ртировк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сможем сделать мы?                                                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7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7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 литературы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7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тр.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7" w:type="dxa"/>
            <w:tcBorders/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тр.</w:t>
            </w:r>
          </w:p>
        </w:tc>
      </w:tr>
    </w:tbl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/>
      </w:pPr>
      <w:r>
        <w:rPr/>
        <w:t>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отходов является одной из важнейших проблем современного общества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Костомукша считается одним из самых чистых городов в Карелии</w:t>
      </w:r>
      <w:r>
        <w:rPr>
          <w:color w:val="333333"/>
          <w:sz w:val="28"/>
          <w:szCs w:val="28"/>
        </w:rPr>
        <w:t> .</w:t>
      </w:r>
      <w:r>
        <w:rPr>
          <w:color w:val="222222"/>
          <w:sz w:val="28"/>
          <w:szCs w:val="28"/>
          <w:shd w:fill="FFFFFF" w:val="clear"/>
        </w:rPr>
        <w:t xml:space="preserve">У нас белый, чистый снег, уникальная нетронутая природа, красота и чистый прозрачный воздух, который пахнет соснами. </w:t>
      </w:r>
    </w:p>
    <w:p>
      <w:pPr>
        <w:pStyle w:val="Futurismarkdownparagraph"/>
        <w:shd w:fill="FFFFFF" w:val="clear"/>
        <w:spacing w:before="0" w:after="120"/>
        <w:rPr/>
      </w:pPr>
      <w:r>
        <w:rPr>
          <w:color w:val="333333"/>
          <w:sz w:val="28"/>
          <w:szCs w:val="28"/>
        </w:rPr>
        <w:t>В городе </w:t>
      </w:r>
      <w:r>
        <w:rPr>
          <w:rStyle w:val="StrongEmphasis"/>
          <w:b w:val="false"/>
          <w:color w:val="333333"/>
          <w:sz w:val="28"/>
          <w:szCs w:val="28"/>
        </w:rPr>
        <w:t>не найти контейнерных площадок</w:t>
      </w:r>
      <w:r>
        <w:rPr>
          <w:color w:val="333333"/>
          <w:sz w:val="28"/>
          <w:szCs w:val="28"/>
        </w:rPr>
        <w:t>, поэтому в нём чисто. Практически каждый день к жилым домам подъезжает мусоровоз, в который местные жители выбрасывают отходы.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В последнее время Костомукша привлекает большое внимание со стороны общественности, экологов Карелии и СМИ. </w:t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Жители северного города отказываются принимать «мусорную реформу», проводимую в республике. Замена пакетного мусора на контейнерные площадки.   Почему???</w:t>
      </w:r>
    </w:p>
    <w:p>
      <w:pPr>
        <w:pStyle w:val="Futurismarkdownparagraph"/>
        <w:shd w:fill="FFFFFF" w:val="clear"/>
        <w:spacing w:before="0" w:after="120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</w:t>
      </w:r>
      <w:r>
        <w:rPr>
          <w:color w:val="222222"/>
          <w:sz w:val="28"/>
          <w:szCs w:val="28"/>
          <w:shd w:fill="FFFFFF" w:val="clear"/>
        </w:rPr>
        <w:t>Специфика нашего города обозначена компактной финской застройкой, в соответствии с которой в городе невозможно расположить стационарные контейнерные площадки без нарушений санитарных норм, а также нахождением нашего города в системе биосферного резервата Метсола в арктической зоне. Кроме того, в исторически сложившихся условиях у нас в городе всегда чисто благодаря пакетному сбору мусора. Сами жители поддерживают порядок на своей территории и активно противостоят нарушителям чистоты.</w:t>
      </w:r>
    </w:p>
    <w:p>
      <w:pPr>
        <w:pStyle w:val="Futurismarkdownparagraph"/>
        <w:shd w:fill="FFFFFF" w:val="clear"/>
        <w:spacing w:before="0" w:after="12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</w:t>
      </w:r>
      <w:r>
        <w:rPr>
          <w:color w:val="222222"/>
          <w:sz w:val="28"/>
          <w:szCs w:val="28"/>
          <w:shd w:fill="FFFFFF" w:val="clear"/>
        </w:rPr>
        <w:t>Да… вывоз мусора это хорошо. Но …куда увозят мусор?</w:t>
      </w:r>
    </w:p>
    <w:p>
      <w:pPr>
        <w:pStyle w:val="Futurismarkdownparagraph"/>
        <w:shd w:fill="FFFFFF" w:val="clear"/>
        <w:spacing w:before="0" w:after="12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Я живу в пригороде и каждый день проезжаю мимо нашей городской свалке, и вижу совсем «не чистые» картины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решил в классе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утем изучения дополнительной литературы и поиска информации в Интернете узнать, как можно больше о системе раздельного сбора мусора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системы раздельного сбора мусора и способов его переработ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по данной те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лассификацию отх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информацию о способах раздельного сбора мус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можно использовать вторичный мусор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самому, и научить одноклассников правильно сортировать мусор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раздельный сбор мусора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влияние раздельного сбора мусора на экономию ресурсов планеты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бытовой мусор сортировать на группы, то каждую из них можно переработать для повторного использования без вреда для окружающего мир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: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(сборы информации по теме), систематизация, анализ информационных ресурсов, практическая работа (анкетирование, игра, создание лэпбука ), ИКТ (создание презентации)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Мусор. Виды мусора и сроки его раз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мусора, которое вырабатывается в результате деятельности человека – это одна из главных экологических проблем. Каждый из нас отправляет на свалку около 400 кг мусора в год. Мусор несёт опасность для человека и природы. Отходы, так еще называют мусор, загрязняют воздух, воду и почву. Так что такое мусор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- это различные отходы бытовой и производственной деятельности человека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– это очень обычная вещь. Причины его появления различны, но главным его источником является деятельность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 разделяют на несколько видов. Необходимо это для того, чтобы найти наиболее подходящий метод утилизации или переработки тех или иных отход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ы различаю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исхождению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 производства (промышленные отходы)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spacing w:lineRule="auto" w:line="240" w:before="0" w:after="0"/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 потребления (коммунально – бытовы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егатному состоянию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образны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у опасност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класс – чрезвычайно опасные - восстановительный период более 300 лет (ртутные термометры, ртутьсодержащие лампы, трансформаторы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й класс – высоко опасные - восстановительный период более 30 лет (батарейки, автопокрышки)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й класс – умеренно опасные - восстановительный период около 10 лет (моторное масло, медные провода, ацетон)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й класс – малоопасные - восстановительный период около 3 лет (строительный мусор, навоз)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й класс – практически неопасные - уровень их негативного воздействия незначителен. Под их воздействием экологическая система практически не нарушается (бумага, остатки пищи, древесные опилки).</w:t>
      </w:r>
    </w:p>
    <w:p>
      <w:pPr>
        <w:pStyle w:val="Normal"/>
        <w:spacing w:lineRule="auto" w:line="240" w:before="0" w:after="0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1 представлен примерный срок разложения различного мусо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зложения мус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сор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лож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ая бутыл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- 50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зовый подгузн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50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для мытья посу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20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евая бан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 20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е покрыш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аная обувь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овый паке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ая коробка от мол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 5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яной нос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5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ер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сная бумаг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ановая кожур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ызок от ябло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т животны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ло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ольшая часть отходов имеет очень долгий  срок разложения, либо при разложении наносят неисправимый вред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ификация отходов влияет на варианты их утилизации и переработки. Самый распространенный на сегодняшний день способ утилизации - это способ, при котором производится сбор и захоронение твердых бытовых отходов на специальных полигонах. Так же существует естественный способ разложения сырья - компостирование, хорошо известен дачникам. Другой способ - сжигание при помощи мусоросжигательных печей на специальных заводах. Более современным методом является повторное использование твердых бытовых отходов, то есть вторичная переработка материала с целью получения нового сы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истема раздельного сбора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еработка мусора - это мировая проблема. В России начинает работать система предварительной сортировки мусо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ьный сбор – это система, при которой отходы разделяются по видам для того, чтобы их можно было переработать и создать из них что-нибудь новое, а не просто выброси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ение мусора делается в целях избежания смешения разных типов мусора и загрязнения окружающей среды. Данный процесс позволяет подарить отходам «вторую жизнь». Разделение мусора помогает предотвратить разложение мусора, его гниение и горение на свалках. Следовательно, уменьшается вредное влияние на окружающую среду.</w:t>
      </w:r>
      <w:r>
        <w:rPr>
          <w:rFonts w:cs="Times New Roman" w:ascii="Times New Roman" w:hAnsi="Times New Roman"/>
          <w:sz w:val="28"/>
          <w:szCs w:val="28"/>
        </w:rPr>
        <w:t xml:space="preserve"> С помощью такого процесса, в большинстве случаев, сбор отходов дает множество вторичного материала, подлежащего переработк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многих городах России стали устанавливать дополнительные контейнеры для раздельного сбора мусора к уже имеющимся бака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лицах городов в специальных местах появились синие сетчатые баки с изображенной на них бутылкой. Они предназначены для «сухого» и «чистого» мусора. В него можно выбрасывать предварительно помытую от пищевых отходов пластиковую, металлическую и стеклянную тары, с которой снята этикетка. Так же в эти баки можно выбрасывать не загрязненную макулатуру. Этот бак предназначен для так называемых «полезных отходов», которые можно переработа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апно так же к синим сетчатым контейнерам  установают серые баки с изображением банана. Они предназначены для смешанных отходов, или «грязного» мусора. В этот бак можно выбрасывать пищевые и растительные отходы, средства личной гигиены, загрязненные отходы и другой мус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ртировки мусора разнообразна. Чаще всего  действовует двух контейнерная система сбора мусора, но в дальнейшем она будет расширена до 6 контейнеров, что позволит более детально сортировать мусор для дальнейшего его переработки или ути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шести контейнерной системе сбора мусора контейн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вой собственный цвет, который указывает на тип отход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контейнер — для сбора бума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контейнер — для стеклянных отхо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контейнер — для пластика, металла и алюми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ый контейнер — для бытовых отход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анжевый контейнер – опасные отхо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контейнер – прочие отходы, неподлежащие переработ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ь переработке, новые материалы производятся только из определенных видов мусо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, показано, во что можно переработать раздельно собранный мус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работка сортированного мус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 контейнеров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что перерабатывае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и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ье для новой бумаги и картона, теплоизоляционные материалы, волокнистые и полимерно-бумажные пли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ёны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и, бутылки; теплоизоляционные материалы для кровель, стен и трубопров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ёлты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ительные материалы (гранулы, полипропилен, полиэтилен); новые бутылки, утеплители, одежда, ковровое покрытие, веревки, ящи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ст, гумус для удобрения полей, пищевые добавки для животных, горючие вещества для автономных систем обогре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анжевый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гостоящие элементы (цинк, марганец и другие), стекло, рту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ы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тходы, неподлежащие переработ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ьный сбор мусора позволяет экономить ресурсы Земли </w:t>
      </w:r>
      <w:r>
        <w:rPr>
          <w:rFonts w:cs="Times New Roman" w:ascii="Times New Roman" w:hAnsi="Times New Roman"/>
          <w:sz w:val="28"/>
          <w:szCs w:val="28"/>
        </w:rPr>
        <w:t xml:space="preserve">и возможность повторно использовать миллионы тонн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езных ресурсов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у приме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ботав две пластиковые бутылки, можно получить бейсболку, 25 бутылок - флисовую кофту. Из 670 алюминиевых банок можно изготовить велосипед. 100 кг макулатуры сохраняет 1 дерево, </w:t>
      </w:r>
      <w:r>
        <w:rPr>
          <w:rFonts w:cs="Times New Roman" w:ascii="Times New Roman" w:hAnsi="Times New Roman"/>
          <w:sz w:val="28"/>
          <w:szCs w:val="28"/>
        </w:rPr>
        <w:t xml:space="preserve">а для производства 150 тетрадок хватит 60 кг макулату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вая на переработку 1 стеклянную банку, можно сэкономить энергии на 5 часов работы телевизора. Таким образом, 1 тонна собранного раздельного мусора спасает 10 деревьев, экономит 4000 кВт/час электроэнергии и бережет 32 литра чистой во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чнем с себя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Все мы в той или иной степени осознаем, что проблема мусора является ключевым фактором в экологической картине мира сегодня. Однако предпринять шаги по улучшению ситуации, начав с собственного жилья реально. 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одного жителя приходиться примерно 300- 400 кг бытового мусора в год. Масса отходов увеличивается ежегодно на 4-5%.</w:t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учив теоретический материал, </w:t>
      </w:r>
      <w:r>
        <w:rPr>
          <w:bCs/>
          <w:color w:val="000000"/>
          <w:sz w:val="28"/>
          <w:szCs w:val="28"/>
          <w:shd w:fill="FFFFFF" w:val="clear"/>
        </w:rPr>
        <w:t>провели небольшие подсчёты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 решил узнать, сколько и какой мусор выбрасывает одна  семья за месяц. 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л основные виды мусора, рассортировал его на виды и взвесил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ется, что  семья из 4 за неделю в среднем  выбрасывает 18.кг500.мусора г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8"/>
          <w:shd w:fill="FFFFFF" w:val="clear"/>
        </w:rPr>
        <w:t>Наш класс за неделю в среднем выбрасывает 6 кг.650 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лгоритм сортировки мусора дом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упить несколько больших контейнеров. Нужно понимать, что сортировать придется по двум категориям. Первая - отходы пригодные для сжигания и компостирования (пища, древесина). Вторая – отходы, которые можно переработать (стекло, пластик, картон, металл, резина).  На каждой из контейнеров можно наклеить таблички, чтобы не путаться и всегда знать, куда положить бумагу, стекло, пластик и бытовые отход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ределить для сортировки отходов место, которое будет предназначено только для этого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жде чем начать копить дома вторсырьё, нужно завести привычку мыть его от остатков еды. Все пакеты, плёнки, бутылки и контейнеры для еды должны быть чистыми. Это очень важное требование переработчиков, поэтому следует отнестись к этому ответственно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ртировать мусор соответственно его виду в нужный по цвету контейне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ля утилизации очистков от овощей и фруктов можно установить в раковине на кухне диспоузер -  специальный прибор, который измельчает и далее отправляет отходы в канализацию. 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я семья начала сортировать мусор. У нас дома появись второе ведро для «сухих» отходов. К системе раздельного сбора мусора необходимо привыкнуть. Это конечно кропотливее, чем просто выбросить отходы в мусорное ведро, но результат раздельного сбора мусора все же имеет положительный эффект. Так мы можем экономить ресурсы Зем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актическ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 Анкетирование. Выводы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овели опрос учеников  3-4 классах нашей школы </w:t>
      </w:r>
      <w:r>
        <w:rPr>
          <w:sz w:val="28"/>
          <w:szCs w:val="28"/>
        </w:rPr>
        <w:t>и учителей , что они знают о раздельном сборе мусора. В анкетирование участвовало 100 человек. Мы предложил им ответить на вопросы анк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анке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ртируете ли Вы мусор дом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ы ли Вы сортировать мусор дом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е ли правила сортировки мусор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наете ли Вы, куда в городе можно отнести опасные отходы (градусники, батарейки)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ете ли Вы, как можно использовать повторно бытовые отход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ответы, можно сделать выв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первый вопрос положительно ответили 40 человек. Остальные ответил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мусор не сортируют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й вопрос анкеты 50 человек ответили, что готовы сортировать мусор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прошенных мной людей  70 человек знали, как правильно сортировать мусор. Таким образом, из 70 человек, которые знают, как сортировать мусор 40 это уже делаю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 опрошенных людей знают, куда в нашем городе можно отнести опасные отх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прошенных мной людей 80 человек придумало, что можно сделать из бытовых отход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анкетирования представлены на рисунк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1. Анализ ответов анкеты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2pt;height:122.15pt" filled="f" o:ole="">
            <v:imagedata r:id="rId4" o:title=""/>
          </v:shape>
          <o:OLEObject Type="Embed" ProgID="Excel.Sheet.12" ShapeID="ole_rId3" DrawAspect="Content" ObjectID="_822165501" r:id="rId3"/>
        </w:objec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аким образом, можно сделать вывод, что многие уже приступили к сортировке мусора и понимают значимость проделанной ими работы. Практически все из опрошенных одноклассников придумали, как повторно использовать использованные вещи в быт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других недостаточно информации как правильно сортировать мусор, поэтому я разработал памятку «Раздельный сбор мусора» (Приложение 1)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Игра «Сортировка»  Лэпбук «Грамотная сортировка мусор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елиться информацией с учащимися  о системе раздельного сбора мус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: научить ребят правильно сортировать мусор при контейнерной системе сортировки мусо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контейнеры разного цвета с надписями, карточки с изображением различного мус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: учащиеся делятся на 2 команды. Командам выдаются коробки – контейнеры и картинки с изображением мусора. Задача команд правильно рассортировать мусор, по контейнерам используя ранее полученную информацию о системе раздельного сбора мусо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с изображениями: стопки газет, пластиковых бутылок, коробок из под сока и молока, стопки книг, картонных коробок, втулки от туалетной бумаги, журнала, бумаги со скрепкой, испачканной бумаги, фантиков от конфет, кувшина, хрустальной вазы, бокала, стеклянной бутылки, стеклянный бутылок с этикеткой,, лампы накаливания, люминесцентной лампы, зеркала, пластиковой посуды, пластикового ведра, тазика,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Te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k</w:t>
      </w:r>
      <w:r>
        <w:rPr>
          <w:rFonts w:cs="Times New Roman" w:ascii="Times New Roman" w:hAnsi="Times New Roman"/>
          <w:sz w:val="28"/>
          <w:szCs w:val="28"/>
        </w:rPr>
        <w:t>,  тюбика от зубной пасты, огрызка от яблока, кожуры от банана,  испорченных овощей и фруктов, батареек,  ртутного градусника, таблеток, жестяной банки, фоль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Что сможем сделать мы?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ы готовы разделять мусор, но для это нужно в городе сделать пункт  или площадку с такими разноцветными контейнерами. Пусть мы еще младшие школьники, но очень хотим чтоб наш город оставался самым чистым городом в Карелии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, например, каждую весну возле школы и дома  мы проводим экологические субботники: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бираем территорию школы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Убираем свой двор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частвуем в акциях по сбору макулатуры «ЭкоБатл» со  СпортАктивный клуб Red Fort</w:t>
      </w:r>
    </w:p>
    <w:p>
      <w:pPr>
        <w:pStyle w:val="Style18"/>
        <w:shd w:fill="FFFFFF" w:val="clear"/>
        <w:spacing w:before="0" w:after="150"/>
        <w:rPr>
          <w:sz w:val="28"/>
          <w:szCs w:val="28"/>
        </w:rPr>
      </w:pPr>
      <w:r>
        <w:rPr>
          <w:color w:val="000000"/>
          <w:sz w:val="28"/>
          <w:szCs w:val="28"/>
        </w:rPr>
        <w:t>4.Участвуюем в экологической  акции «ЭКОсбор по-карельски» ,которую проводит «Карельский окатыш» совместно с партнерами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 родителями участвуем  в эко-квесте «Чистые игры .Костомукша»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</w:rPr>
        <w:t xml:space="preserve"> Организаторы</w:t>
      </w:r>
      <w:r>
        <w:rPr>
          <w:rStyle w:val="Emphasis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роекта «Чистые игры в Костомукше»: администрация Костомукшского городского округа, Карельская региональная общественная молодежная организация «Трудящаяся рабочая инициативная молодежь», Центр культурного развития «Среда», Центральная библиотека и архив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исуем и распространяем различные листовки и памя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е из  мусора может получить новое применение, став оригинальной поделкой. Для этого нужно только немного пофантазировать и изготовить  замечательные предметы, которые могут принести пользу, украсить дом, стать хорошим подарком для друзей и родны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жизнь ненужных вещей, порой занятие не только полезное, но занимательное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6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ив теоретические сведения, мы  узнали классификацию мусора, способы сортировки и переработки. Нас  поразили данные о том, какое количество лет разлагается брошенный мусор, и какой вред это приносит природе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  провели анкетирование и игру. Сделали выводы, в результате которых подтвердилась наша гипотеза, что если сортировать бытовой мусор, то из некоторых вещей самостоятельно можно сделать полезные вещи, а другие переработать для повторного использования без вреда для окружающего ми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го вопроса расширило мое представление об отходах, способствовало приобретению некоторых навыков в способах сортировки мусо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исследовательской работы заключается в обобщении знаний, в расширении кругозора среди моих одноклассни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ишли к выводу: проблему мусора нужно решать сейчас и начинать надо, прежде всего, с себя, со своей квартиры. Пусть с малых, но конкретных де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0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«Наша окружающая среда». Учебное пособие для учащихся 1-го класса. Издательство ООО «УралЭкоЦентр», Екатеринбург – 2012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лексеев С.В. Экология. Учебное пособие для учащихся начальной школы общеобразовательных учреждений разных видов. СМИО Пресс – 2015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кология и дети Москва 2013 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хлебный А. Н. Книга для чтения по охране природы. Для учащихся начальной школы. Просвещение 1986 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хоров Б. Б. «Экология человека» - терминологический словарь Ростов-на-Дону – 2015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ймерс Н. Ф. Охрана природы и окружающей человека среды. Словарь – справочник. Просвещение – 2012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жевский А.Е. Я познаю мир. Экология. Энциклопедия Астрель – 2015г.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ptt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  <w:lang w:val="en-US"/>
          </w:rPr>
          <w:t>mos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byt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vosti</w:t>
        </w:r>
      </w:hyperlink>
    </w:p>
    <w:p>
      <w:pPr>
        <w:pStyle w:val="Style18"/>
        <w:numPr>
          <w:ilvl w:val="0"/>
          <w:numId w:val="6"/>
        </w:numPr>
        <w:spacing w:before="0" w:after="280"/>
        <w:rPr/>
      </w:pPr>
      <w:hyperlink r:id="rId6">
        <w:r>
          <w:rPr>
            <w:rStyle w:val="InternetLink"/>
            <w:sz w:val="28"/>
            <w:szCs w:val="28"/>
          </w:rPr>
          <w:t>www.hptt//mosreg.ru/</w:t>
        </w:r>
        <w:r>
          <w:rPr>
            <w:rStyle w:val="InternetLink"/>
            <w:sz w:val="28"/>
            <w:szCs w:val="28"/>
            <w:lang w:val="en-US"/>
          </w:rPr>
          <w:t>razdeleny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bo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sora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hptt//360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k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o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usora</w:t>
        </w:r>
      </w:hyperlink>
    </w:p>
    <w:p>
      <w:pPr>
        <w:pStyle w:val="Style18"/>
        <w:numPr>
          <w:ilvl w:val="0"/>
          <w:numId w:val="6"/>
        </w:numPr>
        <w:spacing w:before="0" w:after="28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hptt//2018god.net/2019razdelenyjmusora</w:t>
        </w:r>
      </w:hyperlink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Памятка «Раздельный сбор мусора»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33996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5780</wp:posOffset>
                </wp:positionH>
                <wp:positionV relativeFrom="paragraph">
                  <wp:posOffset>31115</wp:posOffset>
                </wp:positionV>
                <wp:extent cx="587375" cy="348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89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6.25pt;height:274.75pt;mso-wrap-distance-left:9.05pt;mso-wrap-distance-right:9.05pt;mso-wrap-distance-top:0pt;mso-wrap-distance-bottom:0pt;margin-top:2.4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3900</wp:posOffset>
                </wp:positionH>
                <wp:positionV relativeFrom="paragraph">
                  <wp:posOffset>20955</wp:posOffset>
                </wp:positionV>
                <wp:extent cx="657225" cy="527050"/>
                <wp:effectExtent l="698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27040"/>
                        </a:xfrm>
                        <a:prstGeom prst="flowChartManualOperation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969696" stroked="t" o:allowincell="f" style="position:absolute;margin-left:157pt;margin-top:1.65pt;width:51.7pt;height:41.45pt;mso-wrap-style:none;v-text-anchor:middle" type="_x0000_t119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8425</wp:posOffset>
                </wp:positionH>
                <wp:positionV relativeFrom="paragraph">
                  <wp:posOffset>172085</wp:posOffset>
                </wp:positionV>
                <wp:extent cx="318770" cy="198755"/>
                <wp:effectExtent l="5080" t="1460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720"/>
                        </a:xfrm>
                        <a:prstGeom prst="rightArrow">
                          <a:avLst>
                            <a:gd name="adj1" fmla="val 50000"/>
                            <a:gd name="adj2" fmla="val 400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407.75pt;margin-top:13.55pt;width:25.05pt;height:15.6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2055</wp:posOffset>
                </wp:positionH>
                <wp:positionV relativeFrom="paragraph">
                  <wp:posOffset>172085</wp:posOffset>
                </wp:positionV>
                <wp:extent cx="318770" cy="19875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720"/>
                        </a:xfrm>
                        <a:prstGeom prst="rightArrow">
                          <a:avLst>
                            <a:gd name="adj1" fmla="val 50000"/>
                            <a:gd name="adj2" fmla="val 400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94.65pt;margin-top:13.55pt;width:25.05pt;height:15.6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«ГРЯЗНЫЕ»</w:t>
      </w:r>
    </w:p>
    <w:p>
      <w:pPr>
        <w:pStyle w:val="Normal"/>
        <w:tabs>
          <w:tab w:val="clear" w:pos="709"/>
          <w:tab w:val="left" w:pos="0" w:leader="none"/>
          <w:tab w:val="left" w:pos="109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9710</wp:posOffset>
            </wp:positionH>
            <wp:positionV relativeFrom="paragraph">
              <wp:posOffset>3175</wp:posOffset>
            </wp:positionV>
            <wp:extent cx="1640205" cy="2077085"/>
            <wp:effectExtent l="0" t="0" r="0" b="0"/>
            <wp:wrapNone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24130</wp:posOffset>
                </wp:positionV>
                <wp:extent cx="318770" cy="198755"/>
                <wp:effectExtent l="5080" t="1460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98720"/>
                        </a:xfrm>
                        <a:prstGeom prst="rightArrow">
                          <a:avLst>
                            <a:gd name="adj1" fmla="val 50000"/>
                            <a:gd name="adj2" fmla="val 4008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5.75pt;margin-top:1.9pt;width:25.05pt;height:15.6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ищевые отходы                </w:t>
        <w:tab/>
        <w:t>КОМПОСТИРОВАНИЕ</w:t>
      </w:r>
    </w:p>
    <w:p>
      <w:pPr>
        <w:pStyle w:val="Normal"/>
        <w:tabs>
          <w:tab w:val="clear" w:pos="709"/>
          <w:tab w:val="left" w:pos="0" w:leader="none"/>
          <w:tab w:val="left" w:pos="10957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рязненные емкости, </w:t>
        <w:tab/>
        <w:t>ОБЕЗВРЕЖИВАНИЕ и</w:t>
      </w:r>
    </w:p>
    <w:p>
      <w:pPr>
        <w:pStyle w:val="Normal"/>
        <w:tabs>
          <w:tab w:val="clear" w:pos="709"/>
          <w:tab w:val="left" w:pos="0" w:leader="none"/>
          <w:tab w:val="left" w:pos="10957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личной гигиены</w:t>
        <w:tab/>
        <w:t xml:space="preserve">ЗАХОРОНЕНИЕ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ЧИСТЫЕ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845</wp:posOffset>
                </wp:positionH>
                <wp:positionV relativeFrom="paragraph">
                  <wp:posOffset>193040</wp:posOffset>
                </wp:positionV>
                <wp:extent cx="318135" cy="19875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8720"/>
                        </a:xfrm>
                        <a:prstGeom prst="rightArrow">
                          <a:avLst>
                            <a:gd name="adj1" fmla="val 50000"/>
                            <a:gd name="adj2" fmla="val 400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2.35pt;margin-top:15.2pt;width:25pt;height:15.6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59690</wp:posOffset>
                </wp:positionV>
                <wp:extent cx="687705" cy="527050"/>
                <wp:effectExtent l="698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7040"/>
                        </a:xfrm>
                        <a:prstGeom prst="flowChartManualOperation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0.05pt;margin-top:4.7pt;width:54.1pt;height:41.45pt;mso-wrap-style:none;v-text-anchor:middle" type="_x0000_t11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не загрязненны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8420</wp:posOffset>
                </wp:positionH>
                <wp:positionV relativeFrom="paragraph">
                  <wp:posOffset>184150</wp:posOffset>
                </wp:positionV>
                <wp:extent cx="318135" cy="198755"/>
                <wp:effectExtent l="5715" t="14605" r="635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8720"/>
                        </a:xfrm>
                        <a:prstGeom prst="rightArrow">
                          <a:avLst>
                            <a:gd name="adj1" fmla="val 50000"/>
                            <a:gd name="adj2" fmla="val 400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4.6pt;margin-top:14.5pt;width:25pt;height:15.6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</w:rPr>
        <w:t>Макулатура</w:t>
      </w:r>
    </w:p>
    <w:p>
      <w:pPr>
        <w:pStyle w:val="Normal"/>
        <w:tabs>
          <w:tab w:val="clear" w:pos="709"/>
          <w:tab w:val="left" w:pos="0" w:leader="none"/>
          <w:tab w:val="left" w:pos="11019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8090</wp:posOffset>
                </wp:positionH>
                <wp:positionV relativeFrom="paragraph">
                  <wp:posOffset>16510</wp:posOffset>
                </wp:positionV>
                <wp:extent cx="318135" cy="198755"/>
                <wp:effectExtent l="5715" t="14605" r="635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8720"/>
                        </a:xfrm>
                        <a:prstGeom prst="rightArrow">
                          <a:avLst>
                            <a:gd name="adj1" fmla="val 50000"/>
                            <a:gd name="adj2" fmla="val 400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96.7pt;margin-top:1.3pt;width:25pt;height:15.6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 w:val="28"/>
          <w:szCs w:val="28"/>
        </w:rPr>
        <w:t>- Пластик</w:t>
        <w:tab/>
        <w:t>ПЕРЕРАБОТК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Стекл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 Метал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010</wp:posOffset>
                </wp:positionH>
                <wp:positionV relativeFrom="paragraph">
                  <wp:posOffset>178435</wp:posOffset>
                </wp:positionV>
                <wp:extent cx="318135" cy="198755"/>
                <wp:effectExtent l="5715" t="14605" r="635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8720"/>
                        </a:xfrm>
                        <a:prstGeom prst="rightArrow">
                          <a:avLst>
                            <a:gd name="adj1" fmla="val 50000"/>
                            <a:gd name="adj2" fmla="val 4003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6.3pt;margin-top:14.05pt;width:25pt;height:15.6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845</wp:posOffset>
                </wp:positionH>
                <wp:positionV relativeFrom="paragraph">
                  <wp:posOffset>64770</wp:posOffset>
                </wp:positionV>
                <wp:extent cx="646430" cy="526415"/>
                <wp:effectExtent l="6350" t="571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26320"/>
                        </a:xfrm>
                        <a:prstGeom prst="flowChartManualOperation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62.35pt;margin-top:5.1pt;width:50.85pt;height:41.4pt;mso-wrap-style:none;v-text-anchor:middle" type="_x0000_t119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ОПАСНЫЕ»</w:t>
      </w:r>
    </w:p>
    <w:p>
      <w:pPr>
        <w:pStyle w:val="Normal"/>
        <w:tabs>
          <w:tab w:val="clear" w:pos="709"/>
          <w:tab w:val="left" w:pos="0" w:leader="none"/>
          <w:tab w:val="left" w:pos="1098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07455</wp:posOffset>
                </wp:positionH>
                <wp:positionV relativeFrom="paragraph">
                  <wp:posOffset>77470</wp:posOffset>
                </wp:positionV>
                <wp:extent cx="318135" cy="19875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8720"/>
                        </a:xfrm>
                        <a:prstGeom prst="rightArrow">
                          <a:avLst>
                            <a:gd name="adj1" fmla="val 50000"/>
                            <a:gd name="adj2" fmla="val 4003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96.65pt;margin-top:6.1pt;width:25pt;height:15.6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8895</wp:posOffset>
                </wp:positionH>
                <wp:positionV relativeFrom="paragraph">
                  <wp:posOffset>70485</wp:posOffset>
                </wp:positionV>
                <wp:extent cx="318135" cy="198755"/>
                <wp:effectExtent l="5715" t="14605" r="635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8720"/>
                        </a:xfrm>
                        <a:prstGeom prst="rightArrow">
                          <a:avLst>
                            <a:gd name="adj1" fmla="val 50000"/>
                            <a:gd name="adj2" fmla="val 40036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03.85pt;margin-top:5.55pt;width:25pt;height:15.6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Батарейки</w:t>
        <w:tab/>
        <w:t>ПЕРЕРАБОТКА</w:t>
      </w:r>
    </w:p>
    <w:p>
      <w:pPr>
        <w:pStyle w:val="Normal"/>
        <w:tabs>
          <w:tab w:val="clear" w:pos="709"/>
          <w:tab w:val="left" w:pos="0" w:leader="none"/>
          <w:tab w:val="left" w:pos="1098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Лампы</w:t>
        <w:tab/>
        <w:t>ОПАСНЫХ</w:t>
      </w:r>
    </w:p>
    <w:p>
      <w:pPr>
        <w:pStyle w:val="Normal"/>
        <w:tabs>
          <w:tab w:val="clear" w:pos="709"/>
          <w:tab w:val="left" w:pos="0" w:leader="none"/>
          <w:tab w:val="left" w:pos="1098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Градусники </w:t>
        <w:tab/>
        <w:t>ОТХ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445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23280" cy="86080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1"/>
        <w:spacing w:before="0" w:after="0"/>
        <w:ind w:left="720" w:hanging="0"/>
        <w:rPr>
          <w:rStyle w:val="C38"/>
          <w:b/>
          <w:b/>
          <w:bCs/>
          <w:color w:val="000000"/>
          <w:sz w:val="28"/>
          <w:szCs w:val="28"/>
        </w:rPr>
      </w:pPr>
      <w:r>
        <w:rPr>
          <w:rStyle w:val="C38"/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C1"/>
        <w:spacing w:before="0" w:after="0"/>
        <w:ind w:left="720" w:hanging="0"/>
        <w:rPr>
          <w:color w:val="000000"/>
          <w:sz w:val="28"/>
          <w:szCs w:val="28"/>
        </w:rPr>
      </w:pPr>
      <w:r>
        <w:rPr>
          <w:rStyle w:val="C38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Style w:val="C38"/>
          <w:b/>
          <w:bCs/>
          <w:color w:val="000000"/>
          <w:sz w:val="28"/>
          <w:szCs w:val="28"/>
        </w:rPr>
        <w:t>Памятка</w:t>
      </w:r>
    </w:p>
    <w:p>
      <w:pPr>
        <w:pStyle w:val="C1"/>
        <w:spacing w:before="0" w:after="0"/>
        <w:ind w:left="360" w:hanging="0"/>
        <w:rPr>
          <w:rStyle w:val="C12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            </w:t>
      </w:r>
      <w:r>
        <w:rPr>
          <w:rStyle w:val="C12"/>
          <w:color w:val="000000"/>
          <w:sz w:val="28"/>
          <w:szCs w:val="28"/>
        </w:rPr>
        <w:t>для моих одноклассников</w:t>
      </w:r>
      <w:r>
        <w:rPr>
          <w:color w:val="000000"/>
          <w:sz w:val="28"/>
          <w:szCs w:val="28"/>
        </w:rPr>
        <w:t xml:space="preserve">  </w:t>
      </w:r>
      <w:r>
        <w:rPr>
          <w:rStyle w:val="C12"/>
          <w:color w:val="000000"/>
          <w:sz w:val="28"/>
          <w:szCs w:val="28"/>
        </w:rPr>
        <w:t xml:space="preserve">и друзей   </w:t>
      </w:r>
    </w:p>
    <w:p>
      <w:pPr>
        <w:pStyle w:val="C1"/>
        <w:spacing w:before="0" w:after="0"/>
        <w:ind w:left="360" w:hanging="0"/>
        <w:rPr>
          <w:rStyle w:val="C12"/>
          <w:color w:val="000000"/>
          <w:sz w:val="28"/>
          <w:szCs w:val="28"/>
        </w:rPr>
      </w:pPr>
      <w:r>
        <w:rPr/>
      </w:r>
    </w:p>
    <w:p>
      <w:pPr>
        <w:pStyle w:val="C29"/>
        <w:numPr>
          <w:ilvl w:val="0"/>
          <w:numId w:val="5"/>
        </w:numPr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Бросай мусор только в урну и контейнер!</w:t>
      </w:r>
    </w:p>
    <w:p>
      <w:pPr>
        <w:pStyle w:val="C29"/>
        <w:numPr>
          <w:ilvl w:val="0"/>
          <w:numId w:val="5"/>
        </w:numPr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е оставляй мусор в лесу!</w:t>
      </w:r>
    </w:p>
    <w:p>
      <w:pPr>
        <w:pStyle w:val="C29"/>
        <w:numPr>
          <w:ilvl w:val="0"/>
          <w:numId w:val="5"/>
        </w:numPr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 xml:space="preserve"> </w:t>
      </w:r>
      <w:r>
        <w:rPr>
          <w:rStyle w:val="C12"/>
          <w:color w:val="000000"/>
          <w:sz w:val="28"/>
          <w:szCs w:val="28"/>
        </w:rPr>
        <w:t>Собирай и сдавай макулатуру и батарейки!</w:t>
      </w:r>
    </w:p>
    <w:p>
      <w:pPr>
        <w:pStyle w:val="C29"/>
        <w:numPr>
          <w:ilvl w:val="0"/>
          <w:numId w:val="5"/>
        </w:numPr>
        <w:shd w:fill="FFFFFF" w:val="clear"/>
        <w:spacing w:lineRule="auto" w:line="480" w:before="0" w:after="0"/>
        <w:jc w:val="both"/>
        <w:rPr/>
      </w:pPr>
      <w:r>
        <w:rPr>
          <w:rStyle w:val="C12"/>
          <w:color w:val="000000"/>
          <w:sz w:val="28"/>
          <w:szCs w:val="28"/>
        </w:rPr>
        <w:t>Экономно используй тетради, бумагу!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 обращаться с учебниками, книгами!</w:t>
      </w:r>
    </w:p>
    <w:p>
      <w:pPr>
        <w:pStyle w:val="C29"/>
        <w:numPr>
          <w:ilvl w:val="0"/>
          <w:numId w:val="5"/>
        </w:numPr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авать вещи, которые не носишь, нуждающимся !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проводить уборку территории около школы, дома!</w:t>
      </w:r>
    </w:p>
    <w:p>
      <w:pPr>
        <w:pStyle w:val="C29"/>
        <w:numPr>
          <w:ilvl w:val="0"/>
          <w:numId w:val="5"/>
        </w:numPr>
        <w:shd w:fill="FFFFFF" w:val="clear"/>
        <w:spacing w:lineRule="auto" w:line="480" w:before="0" w:after="0"/>
        <w:jc w:val="both"/>
        <w:rPr/>
      </w:pPr>
      <w:r>
        <w:rPr>
          <w:rStyle w:val="C12"/>
          <w:color w:val="000000"/>
          <w:sz w:val="28"/>
          <w:szCs w:val="28"/>
        </w:rPr>
        <w:t>Сортируй мусор!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/>
      </w:pPr>
      <w:r>
        <w:rPr>
          <w:rStyle w:val="C12"/>
          <w:color w:val="000000"/>
          <w:sz w:val="28"/>
          <w:szCs w:val="28"/>
        </w:rPr>
        <w:t>В поход по магазинам захвати с собой хозяйственную сумку!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6"/>
        <w:numPr>
          <w:ilvl w:val="0"/>
          <w:numId w:val="5"/>
        </w:numPr>
        <w:shd w:fill="FFFFFF" w:val="clear"/>
        <w:spacing w:lineRule="auto" w:line="480" w:before="0" w:after="0"/>
        <w:jc w:val="both"/>
        <w:rPr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Делай интересные поделки из бросового материала!</w:t>
      </w:r>
    </w:p>
    <w:p>
      <w:pPr>
        <w:pStyle w:val="C29"/>
        <w:shd w:fill="FFFFFF" w:val="clear"/>
        <w:spacing w:lineRule="auto" w:line="480" w:before="0" w:after="0"/>
        <w:ind w:left="720" w:hanging="0"/>
        <w:jc w:val="both"/>
        <w:rPr>
          <w:rStyle w:val="C1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Style w:val="C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C38">
    <w:name w:val="c38"/>
    <w:basedOn w:val="Style12"/>
    <w:qFormat/>
    <w:rPr/>
  </w:style>
  <w:style w:type="character" w:styleId="C12">
    <w:name w:val="c1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vopros.ru/territory/khozyaystvo/vtoraya-zhizn-plastikovoy-butylki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www.hptt/mosreg.ru/sobytiya/novosti" TargetMode="External"/><Relationship Id="rId6" Type="http://schemas.openxmlformats.org/officeDocument/2006/relationships/hyperlink" Target="http://www.hptt/mosreg.ru/razdelenyy-sbor-musora" TargetMode="External"/><Relationship Id="rId7" Type="http://schemas.openxmlformats.org/officeDocument/2006/relationships/hyperlink" Target="http://www.hptt/360tv.ru/news/tekst.na.sbor-musora" TargetMode="External"/><Relationship Id="rId8" Type="http://schemas.openxmlformats.org/officeDocument/2006/relationships/hyperlink" Target="http://www.hptt/2018god.net/2019razdelenyjmusor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1:41:00Z</dcterms:created>
  <dc:creator>Admin</dc:creator>
  <dc:description/>
  <cp:keywords/>
  <dc:language>en-US</dc:language>
  <cp:lastModifiedBy>Я</cp:lastModifiedBy>
  <cp:lastPrinted>2019-01-23T22:05:00Z</cp:lastPrinted>
  <dcterms:modified xsi:type="dcterms:W3CDTF">2025-02-10T22:28:00Z</dcterms:modified>
  <cp:revision>205</cp:revision>
  <dc:subject/>
  <dc:title/>
</cp:coreProperties>
</file>