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85"/>
        <w:gridCol w:w="3384"/>
      </w:tblGrid>
      <w:tr>
        <w:trPr>
          <w:trHeight w:val="2107" w:hRule="atLeast"/>
        </w:trPr>
        <w:tc>
          <w:tcPr>
            <w:tcW w:w="3403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НЯТО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едагогическом  совет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1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3.10.2016 г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85" w:type="dxa"/>
            <w:tcBorders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на Методическом   совете школы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Л.П.Петрасов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т 22.10.2015 г.</w:t>
            </w:r>
          </w:p>
        </w:tc>
        <w:tc>
          <w:tcPr>
            <w:tcW w:w="3384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КГО «СОШ №1им. Я.В.Ругоева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Н.Ю. Федотова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Приказ № 254/1-о/д </w:t>
            </w:r>
          </w:p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>от 23.10.2015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чей группе по введе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бучающихся с ограниченными возможностями и федерального государственного образовательного стандарта обучающихся с умственной отсталостью (интеллектуальными  нарушениями) в муниципальном бюджетном общеобразовательном учреждении Костомукшского городского округа «Средняя общеобразовательная школа №1 с углубленным изучением иностранного языка имени Я.В.Ругое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 Настоящее  положение  определяет  порядок  создания  и  организации  деятельно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 группы  по  введению  федерального государственного образовательного стандарта обучающихся с ограниченными возможностями и федерального государственного образовательного стандарта обучающихся с умственной отсталостью (интеллектуальными  нарушениями) (далее – ФГОС ОВЗ) в муниципальном бюджетном общеобразовательном учреждении Костомукшского городского округа «Средняя общеобразовательная школа №1 с углубленным изучением иностранного языка имени Я.В.Ругоев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Рабочая  группа  создается  с целью обеспечения эффективного введения  ФГОС  ОВЗ,  информационного,  консалтингового  и методического сопровождения этого процесс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 Рабочая  группа  в  своей  деятельности  руководствуется  законодательством  Российской Федерации  в области  образования,  приказами  Министерства  образования  и науки Российской Федерации, Республики Карелия, регламентирующими утверждение и введение в действие Федерального  государственного образовательного  стандарта,  нормативными  актами  и  инструктивно-методическими документами  Министерства  образования  и  науки  Российской Федерации,  Республики Карелия,  настоящи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Деятельность  Рабочей  группы  строится  на  принципах  коллегиальности  и  гласности  принимаемых решений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, задачи деятельности Рабочей групп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Целью  деятельности  Рабочей  группы  является  создание  условий  для  нормативно-правового,  организационного,  кадрового, методического,  информационного сопровождения введения  ФГОС ОВЗ в образовательном учреждении на территории Костомукшского городского округа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сновные задачи Рабочей группы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реализация единых подходов в области введения ФГОС ОВЗ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методическое,  информационное,  кадровое,  материально-техническое  сопровождение процесса введения ФГОС ОВЗ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 методическая, консультационная, информационная поддержка всех участников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а введения ФГОС ОВЗ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тверждение планов-графиков реализации введения ФГОС ОВЗ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рганизация  повышения  квалификации  педагогических  и  руководящих  работник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учрежд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Функции Рабочей групп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группа в целях выполнения возложенных на нее задач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 Способствует  реализации  единых  подходов  в  вопросах  введения  ФГОС  ОВЗ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 Организует  мероприятия  по  обеспечению  введения  ФГОС  ОВ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 Принимает  участие  в  разработке  и  корректировке  планов-графиков  реализ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я ФГОС ОВЗ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 Проводит  разъяснительную  работу  среди  педагогической  и  родительско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ости о целях и задачах ФГОС ОВЗ, его актуальности для системы образования, обучающихся и их семе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 Координирует  деятельность  образовательных учреждений  по  введению ФГОС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З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 Обеспечивает  организационно-методическое  сопровождение  в  процессе  введения  ФГОС ОВЗ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 Формирует  перечень  критериев  экспертной  оценки  результатов  деятельност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ов и специалистов по введению ФГОС ОВЗ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Изучает опыт введения ФГОС ОВЗ  образовательных учрежд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нимает участие в разрешении конфликтных ситуаций при введении ФГОС ОВЗ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0. Периодически информирует педагогическую общественность о  ходе и результатах  введения  ФГОС ОВЗ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1.  Анализирует  и  обобщает  результаты  введения  ФГОС  ОВЗ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Готовит и предоставляет отчет  в управление образования о результатах  введения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учреждениях ФГОС ОВЗ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Рабочей группы, соста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Рабочая  группа  утверждается приказом  руководителя образовательного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Рабочая  группа  является  коллегиальным  органом.  Состоит из руководителя, секретаря, членов группы. Общее  руководство  рабочей группой осуществляет руководитель группы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Руководитель Рабочей групп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рывает и ведет заседания группы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уществляет подсчет результатов голосования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писывает от имени и по поручению группы запросы, письм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Члены Рабочей группы обязан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сутствовать на заседаниях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олосовать по обсуждаемым вопросам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нять поручения в соответствии с решениями Рабочей группы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 Вопросы,  выносимые  на  голосование,  принимаются  большинством  голосов  о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го состава Рабочей групп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 Заседания  Рабочей  группы  проводятся  не  реже  одного  раза  в  квартал.  В  случа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и могут проводиться внеочередные засед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 Заседания и решения Рабочей группы оформляются протоколом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 Протоколы заседаний Рабочей группы подписываются руководителем и секретарем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а и ответственность Рабочей групп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Члены Рабочей группы имеют право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комиться с материалами и документами, поступающими в Рабочую группу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вовать  в  обсуждении  повестки  заседания,  вносить  предложения  по рассматриваемым вопросам;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письменном виде высказывать особые мнения;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тавить на голосование предлагаемые ими вопросы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Рабочая группа несет ответственность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за  объективность  и  качество  экспертизы  комплексных  и  единичных  результат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едения ФГОС ОВЗ в соответствии с разработанными критериями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 своевременность представления информации о результатах введения ФГОС ОВЗ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  качество  и  своевременность  информационной,  консалтинговой  и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й поддержки реализации введения ФГОС ОВЗ;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за  своевременное  выполнение  решений,  относящихся  к введению ФГОС ОВЗ, планов-графиков реализации введения ФГОС ОВЗ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 компетентность принимаемых решений. </w:t>
      </w:r>
    </w:p>
    <w:p>
      <w:pPr>
        <w:pStyle w:val="Normal"/>
        <w:tabs>
          <w:tab w:val="clear" w:pos="708"/>
          <w:tab w:val="left" w:pos="397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9:48:00Z</dcterms:created>
  <dc:creator>SpecTarifUGH</dc:creator>
  <dc:description/>
  <cp:keywords/>
  <dc:language>en-US</dc:language>
  <cp:lastModifiedBy>Наташа</cp:lastModifiedBy>
  <dcterms:modified xsi:type="dcterms:W3CDTF">2016-05-16T20:21:00Z</dcterms:modified>
  <cp:revision>3</cp:revision>
  <dc:subject/>
  <dc:title/>
</cp:coreProperties>
</file>