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drawing>
          <wp:inline distT="0" distB="0" distL="0" distR="0">
            <wp:extent cx="6377305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ложени3  к приказу от 06.10.2016г. № 251- о/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«Об утверждении Плана мероприят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о противодействию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в МБОУ КГО «СОШ №1 им.Я.В.Ругоева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а 2016-2017 учебный год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О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щем собрании работнико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ОУ КГО «СОШ №1 им.Я.В.Ругоева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1 от 07.09.2016г.</w:t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ГО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Ш №1 им.Я.В. Ругоева»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Н.Ю. Федотова</w:t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</w:rPr>
              <w:t>Приказ № 250- о/д от 06.10.2016г</w:t>
            </w:r>
            <w:r>
              <w:rPr/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spacing w:lineRule="atLeast" w:line="240" w:before="100" w:after="100"/>
        <w:jc w:val="center"/>
        <w:rPr>
          <w:rStyle w:val="Style15"/>
          <w:b w:val="false"/>
          <w:b w:val="false"/>
          <w:bCs w:val="false"/>
          <w:sz w:val="24"/>
          <w:szCs w:val="24"/>
        </w:rPr>
      </w:pPr>
      <w:r>
        <w:rPr>
          <w:rStyle w:val="Style15"/>
          <w:b w:val="false"/>
          <w:bCs w:val="false"/>
          <w:sz w:val="24"/>
          <w:szCs w:val="24"/>
        </w:rPr>
        <w:t>о конфликте интересов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   бюджетного  общеобразовательного учреждения Костомукшского городского округа « Средняя общеобразовательная школа «1 с углубленным изучением иностранного языка имени Я.В.Ругоева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ее положение (далее Положение) определяет порядок работы в муниципальном бюджетном  общеобразовательном учреждении Костомукшского городского округа « Средняя общеобразовательная  школа № 1 с углубленным изучением иностранного языка имениЯ.В.Ругоева» (далее по тексту Школа</w:t>
      </w:r>
      <w:r>
        <w:rPr>
          <w:rFonts w:cs="Times New Roman" w:ascii="Times New Roman" w:hAnsi="Times New Roman"/>
          <w:b/>
          <w:sz w:val="24"/>
          <w:szCs w:val="24"/>
        </w:rPr>
        <w:t>) 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разработано в соответствии с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Федеральным законом Российской Федерации от 29.12.2012 г. № 273-ФЗ «Об образовании в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 25 декабря 2008 № 273-ФЗ «О противодействии корруп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в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действующими нормативно-правовыми актами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.Основные понят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Style w:val="Emphasis"/>
          <w:rFonts w:cs="Times New Roman" w:ascii="Times New Roman" w:hAnsi="Times New Roman"/>
          <w:sz w:val="24"/>
          <w:szCs w:val="24"/>
        </w:rPr>
        <w:t>Участники образовательных  отношений</w:t>
      </w:r>
      <w:r>
        <w:rPr>
          <w:rFonts w:cs="Times New Roman" w:ascii="Times New Roman" w:hAnsi="Times New Roman"/>
          <w:sz w:val="24"/>
          <w:szCs w:val="24"/>
        </w:rPr>
        <w:t>  -  обучающиеся,   родители (законные представители),  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Style w:val="Emphasis"/>
          <w:rFonts w:cs="Times New Roman" w:ascii="Times New Roman" w:hAnsi="Times New Roman"/>
          <w:sz w:val="24"/>
          <w:szCs w:val="24"/>
        </w:rPr>
        <w:t>Конфликт интересов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  -  ситуация,  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  которая влияет  или  может  повлиять  на надлежащее  исполнение   педагогическим   работником     профессиональных обязанностей вследствие противоречия между его личной заинтересованностью и  интересами   ученика,   родителей   (законных   представителей) воспитанник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</w:t>
      </w:r>
      <w:r>
        <w:rPr>
          <w:rStyle w:val="Emphasis"/>
          <w:rFonts w:cs="Times New Roman" w:ascii="Times New Roman" w:hAnsi="Times New Roman"/>
          <w:sz w:val="24"/>
          <w:szCs w:val="24"/>
        </w:rPr>
        <w:t>Под личной заинтересованностью педагогического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педагогическим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.Условия, при которых возникает или может возникнуть конфликт интересов педагогического работн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Школе выделяю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(ситуации), при которых всегда возникает конфликт интересов педагогического работник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К условиям (ситуациям), при которых всегда возникает конфликт интересов педагогического работника, относятся следующие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ведёт  бесплатные и платные занятия у одних и тех же учеников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работник занимается репетиторством с учениками, которых он обучает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ий работник является членом жюри конкурсных мероприятий с участием своих учеников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 личной заинтересованностью возможностей родителей (законных представителей) учеников и иных участников образовательных отношений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дагогическим работником подарков и иных услуг от родителей (законных представителей) учеников;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иных установленных запретов и ограничений для педагогических работников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К условиям (ситуациям), при которых может возникнуть конфликт интересов педагогического работника, относятся следующ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ёме) учени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группы, Школы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, определении форм и способов поощрений для своих учеников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4.Ограничения, налагаемые на педагогических работников Школы при осуществлении им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 целях предотвращения возникновения (появления) условий (ситуаций), при которых всегда возникает конфликт интересов педагогического работника в Школе, устанавливаются ограничения, налагаемые на педагогических работников Школы при осуществлении им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На педагогических работников Школы при осуществлении ими профессиональной деятельности налагаются следующие ограничения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ведение  бесплатных и платных занятий у одних и тех же учеников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на занятия репетиторством с учениками, которых он обучает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на членство в жюри конкурсных мероприятий с участием своих учеников за исключением случаев и порядка, предусмотренных и (или) согласованных с Управляющим Советом, предусмотренным уставом Школы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т на использование с личной заинтересованностью возможностей родителей (законных представителей)  учеников и иных участников образовательных отношений;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т на получение педагогическим работником подарков и иных услуг от родителей (законных представителей) учеников за исключением случаев и порядка, предусмотренных и (или) согласованных Управляющим Советом, родительскими комитетами кла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Педагогичесие работники Школы обязаны соблюдать установленные п. 4.2. настоящего раздела ограничения и иные ограничения, запреты, установленные локальными нормативными актам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. Порядок предотвращения и урегулирования конфликта интересов педагогических работников при осуществлении ими профессиона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5.1. Случаи возникновения у педагогического работника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 целью предотвращения возможного конфликта интересов педагогического работника в Школе реализуются следующие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й, локальных нормативных  актов,  затрагивающих права учеников и работников Школы, учитывается мнение Управляющего Совета,  а также  в  порядке  и  в случаях, которые предусмотрены трудовым законодательством,  представительных органов работников (при наличии таких представительных орган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информационная открытость Школы в соответствии с требованиями действующего законодатель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чёткая регламентация деятельности педагогических работников внутренними локальными нормативными актами 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ся введение прозрачных процедур внутренней оценки для управления качеством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оздание системы сбора и анализа информации об индивидуальных образовательных достижениях ученик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ся иные мероприятия, направленные на предотвращение возможного конфликта интересов педагогического рабо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дагогические работники Школы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 целью предотвращения конфликта интересов все педагогические работники обеспечивают выполнение соответствующих дополнений в должностные инструкции педагогических работников по предотвращению конфликта интересов при осуществлении ими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В случае возникновения конфликта интересов педагогический работник незамедлительно обязан проинформировать об этом в письменной форме руководителя Школы. Данное обязательство отражается в дополнении к должностной инструкции педагогического работника о соблюдении ограничений при осуществлении им профессиона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ководитель Школы в трёхдневный срок со дня, когда ему стало известно о конфликте интересов педагогического работника, обязан вынести данный вопрос на рассмотрение комиссии Школы по урегулированию споров между участниками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шение комиссии Школы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является  обязательным  для  всех участников образовательных отношений и подлежит исполнению в сроки,  предусмотренные   указанным реш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Решение комиссии Школы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  быть  обжаловано   в   установленном законодательством Российской Федерации поряд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До принятия решения комиссии Школы по урегулированию споров между участниками образовательных отношений руководитель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Руководитель Школы, когда ему стало известно о возникновении у педагогического работника личной заинтересованности, которая может привести к конфликту интересов, обязан принять меры по предотвращению конфликта интересов, в порядке, установленном законодательство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6.Ответств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Ответственным лицом в Школе за организацию работы по предотвращению и урегулированию конфликта интересов педагогических работников при осуществлении ими профессиональной деятельности является руководитель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тветственное лицо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           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-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тверждает Положение о порядке работы в Школы по предотвращению конфликта интересов и при возникновении конфликта интересов педагогического работника при осуществлении им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тверждает соответствующие дополнения в должностные инструкции педагогических рабо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информирование педагогических работников о налагаемых ограничениях при осуществлении ими профессиональной дея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возникновении конфликта интересов педагогического работника организует рассмотрение соответствующих вопросов на комиссии Школы по урегулированию споров между участниками образовательных отнош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ует контроль за состоянием работы в Школы  по предотвращению и урегулированию конфликта интересов педагогических работников при осуществлении ими профессиональной деятельности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педагогические работники Школы несут ответственность за соблюдение настоящего Положения в соответствии с законодательством Российской Федерации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52">
    <w:name w:val="Font Style52"/>
    <w:basedOn w:val="Style13"/>
    <w:qFormat/>
    <w:rPr>
      <w:rFonts w:ascii="Trebuchet MS" w:hAnsi="Trebuchet MS" w:cs="Trebuchet MS"/>
      <w:b/>
      <w:bCs/>
      <w:color w:val="000000"/>
      <w:sz w:val="18"/>
      <w:szCs w:val="18"/>
    </w:rPr>
  </w:style>
  <w:style w:type="character" w:styleId="FontStyle50">
    <w:name w:val="Font Style50"/>
    <w:basedOn w:val="Style13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28:00Z</dcterms:created>
  <dc:creator>Наташа</dc:creator>
  <dc:description/>
  <cp:keywords/>
  <dc:language>en-US</dc:language>
  <cp:lastModifiedBy>Пользователь</cp:lastModifiedBy>
  <cp:lastPrinted>2016-10-10T14:38:00Z</cp:lastPrinted>
  <dcterms:modified xsi:type="dcterms:W3CDTF">2016-10-14T13:30:00Z</dcterms:modified>
  <cp:revision>3</cp:revision>
  <dc:subject/>
  <dc:title/>
</cp:coreProperties>
</file>