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мукшского городского округа«Средняя общеобразовательная школ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 углубленным изучением иностранного языка имени Я.В.Ругоев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КГО «СОШ № 1 им.Я.В.Ругое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09.2020 </w:t>
        <w:tab/>
        <w:t xml:space="preserve">                          №  266- о/д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/>
          <w:b/>
          <w:bCs/>
          <w:color w:val="000000"/>
          <w:sz w:val="24"/>
          <w:szCs w:val="24"/>
        </w:rPr>
        <w:t xml:space="preserve">  введении ограничительных мер и утверждении программы мероприятий в связи со случаем заболевания гриппом и ОРВИ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тановления Главного государственного санитарного врача Российской Федерации от 13.07.2020 №20 «О мероприятиях по профилактике гриппа и острых респираторных вирусных инфекций, в том числе новой коронавирусной инфекции в эпидемическом сезоне 2020-2021гг.»,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я Администрации КГО от 20.12.2019г. № 732 «О мерах по ограничению распространения заболеваемости гриппом и ОРВИ на территории Костомукщского городского округа» и в связи с ростом заболеваемости обучающих МБОУ КГО «СОШ № 1 им.Я.В.Ругоева», с целью предупреждения массовой заболеваемости гриппом и ОРВИ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план  ограничительных мероприятий на территории МБОУ КГО «СОШ №1 им.Я.В. Ругоева»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Заместителю директора по АХР Сизовой М.А. контролировать исполнение ограничительных мероприятий, указанных в пункте 1 настоящего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Заместителю директора по УВР Кулеша О.И. организовать учебный процесс в 8 «А» классе с использованием дистанционных технологий на время прекращения занятий в МБОУ КГО «СОШ №1 им.Я.В. Руго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Заместителю директора по УВР Стайковой А.В. организовать учебный процесс в 3 «В» классе с использованием дистанционных технологий на время прекращения занятий в МБОУ КГО «СОШ №1 им.Я.В. Руго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истемному администратору Стайковой А.В. разместить настоящий приказ на официальном сайте МБОУ КГО «СОШ №1 им.Я.В. Руго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рганизовать учебный процесс во 2-11 классах с использованием дистанционных технологий 19.09.2020, 26.09.2020, 03.10.2020, 10.10.2020,17.10.2020., до особого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/>
        <w:t>. Контроль исполнения приказа оставляю за собой.</w:t>
      </w:r>
    </w:p>
    <w:tbl>
      <w:tblPr>
        <w:tblW w:w="107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4"/>
        <w:gridCol w:w="3534"/>
        <w:gridCol w:w="3652"/>
      </w:tblGrid>
      <w:tr>
        <w:trPr>
          <w:trHeight w:val="23" w:hRule="atLeast"/>
        </w:trPr>
        <w:tc>
          <w:tcPr>
            <w:tcW w:w="3584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.Ю. Федотова</w:t>
            </w:r>
          </w:p>
        </w:tc>
      </w:tr>
    </w:tbl>
    <w:p>
      <w:pPr>
        <w:pStyle w:val="TextBody"/>
        <w:shd w:fill="auto" w:val="clear"/>
        <w:spacing w:lineRule="exact" w:line="278"/>
        <w:ind w:right="20" w:hanging="0"/>
        <w:jc w:val="center"/>
        <w:rPr/>
      </w:pPr>
      <w:r>
        <w:rPr/>
        <w:t>секретарь</w:t>
      </w:r>
    </w:p>
    <w:tbl>
      <w:tblPr>
        <w:tblW w:w="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</w:tblGrid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аневич О.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дпись)</w:t>
            </w:r>
          </w:p>
        </w:tc>
      </w:tr>
      <w:tr>
        <w:trPr/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5.09.202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дата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иказу от 15.09.2020 № 266- о/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ОРВИ и грип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МБОУ КГО « СОШ №1им.Я.В.Ругое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20-2021 учебный год</w:t>
      </w:r>
      <w:r>
        <w:rPr/>
        <w:t xml:space="preserve"> год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36"/>
        <w:gridCol w:w="2103"/>
        <w:gridCol w:w="2261"/>
      </w:tblGrid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4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анитарно-просветительская работа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овещание с работниками учреждения по проведению комплекса мер по профилактике гриппа и других вирусных заболева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медицинский работник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информационные стенды по профилактике вирусных заболеваний, представление информации на сайте школ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оводить  информационно-разъяснительную работу с педагогическим коллективом и обслуживающим персоналом по вопросам профилакти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  тримест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работник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стоянное информирование о мерах по предупреждению инфекционных заболеваний, в том числе грипп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чающихся в ходе классных часов и иных внекласс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ей в ходе родительских собраний, лекториев медицинских работ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плану классных руководителей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медицинский работник</w:t>
            </w:r>
          </w:p>
        </w:tc>
      </w:tr>
      <w:tr>
        <w:trPr>
          <w:trHeight w:val="147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анитарно-гигиенические и профилактические мероприятия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ведение профилактических прививок против гриппа работающим и обучающимся школ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медицинский работник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состоянием здоровья обучающихся и сотрудников. Исключить возможность выхода на работу или посещение школы сотрудников и детей с признаками заболевания гриппо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эпидемии гриппа и ОР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медицинский работник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в течение дня за состоянием здоровья обучающихся и информирование медицинского работника, директора школы о детях с подозрением на вирусное заболева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эпидемии гриппа и ОР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емпературного режима в помещениях, проводить, систематическую, влажную уборку с применением дезинфицирующих средств, проветривание учебных кабинетов во время перемены и коридоров во время уро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АХР, педагоги, обслуживающий персонал 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мониторинга заболеваемости гриппа и ОРВИ, информирование управление образования Костомукшского городского округа, ФГУЗ «Центр гигиены и эпидемиологии Республики Карелия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одъема заболеваемости  гриппом и ОР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секретарь учебной части, медицинский работник, педагоги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обеспечивается соблюдение притивоэпидемических мероприяти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дезинфекция химическими дезинфицирующими средствами (посуды, поверхностей и д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масочного режим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ая обработка ру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тривание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иод подъема заболеваемости  гриппом и ОРВ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медицинский работник, педагоги, заместитель директора по АХР, обслуживающий персонал.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- витаминизации третьего блю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производством, медицинский работник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ить массовые мероприят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rPr/>
      </w:pPr>
      <w:r>
        <w:rPr/>
        <w:t xml:space="preserve">С приказом ознакомлен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2142"/>
        <w:gridCol w:w="551"/>
        <w:gridCol w:w="2268"/>
        <w:gridCol w:w="22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Т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Т.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Г.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ва Р.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М.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йкина О.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ева В.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.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лева Т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к С.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ина Р.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Г.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зова И.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ва О.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н С.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ина М.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В.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ель В.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.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М.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шоева С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дова И.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М.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ва А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о А.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В.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а Н.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Е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охова Е.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С.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ова Г.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С.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нцева О.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3"/>
        <w:gridCol w:w="2245"/>
        <w:gridCol w:w="2143"/>
      </w:tblGrid>
      <w:tr>
        <w:trPr>
          <w:trHeight w:val="22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23"/>
        <w:gridCol w:w="2245"/>
        <w:gridCol w:w="2143"/>
      </w:tblGrid>
      <w:tr>
        <w:trPr>
          <w:trHeight w:val="20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5:00Z</dcterms:created>
  <dc:creator>Наташа</dc:creator>
  <dc:description/>
  <cp:keywords/>
  <dc:language>en-US</dc:language>
  <cp:lastModifiedBy>Анастасия</cp:lastModifiedBy>
  <cp:lastPrinted>2020-09-15T10:44:00Z</cp:lastPrinted>
  <dcterms:modified xsi:type="dcterms:W3CDTF">2020-09-16T13:25:00Z</dcterms:modified>
  <cp:revision>2</cp:revision>
  <dc:subject/>
  <dc:title/>
</cp:coreProperties>
</file>